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1ª Conferência Estadual de Vigilância em Saúde – 1ª CEV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Ficha de Inscrição para Eleição das(os) Delegadas(os) para a 1ª Conferência Estadual de Vigilância em Saúde - 1ª CEV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*Preenchimento obrigatóri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ados Pessoais: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Nome social:___________________________________________________________________________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Nome que será utilizado na identificação do crachá (conforme Decreto nº 8.727, de 28 de abril de 2016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ome Completo: ______________________________________________________________________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Conforme RG/Carteira de Identidade e sem abreviatura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CPF</w:t>
      </w:r>
      <w:r>
        <w:rPr>
          <w:rFonts w:cs="Arial"/>
          <w:bCs/>
          <w:sz w:val="28"/>
          <w:szCs w:val="28"/>
        </w:rPr>
        <w:t>:_______________________________________________________________________________________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Município:____________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Local de Nascimento: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Número do RG/ Órgão Emissor /UF:_______________________________________________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ndereço:_______________________________________________________________________________Residencial: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ua, número, bairro, cidade, UF, CEP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e Fixo: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e Celular: 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-mail: 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utorização para uso de imagem em todo e qualquer material entre imagens de vídeo, fotos e documentos durante a realização da 1ª Conferência Estadual de Vigilância em Saúde*              Sim _________ Não__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esentação e Dados da Instituição de Vincul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gmento: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ição que Representa no Conselho: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elheiro Estadual de Saúde:                                    Sim _______ Não 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dos de Perf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xo:                                                                           Feminino____ Masculino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ientação Sexual: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ça/Etnia/Cor: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dição Civil: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igião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 de Nascimento: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cionalidade: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igem: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vos e Comunidades Tradicionais:                      Sim________ Não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hos:                                                                         Sim________ Não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scolaridade: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osentada/o: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abalho remunerad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issão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dos da Pessoa com Defici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ssoa com Deficiência:*                                        Sim________ Não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uiabá,           de           de 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2694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2056"/>
    </w:tblGrid>
    <w:tr>
      <w:trPr/>
      <w:tc>
        <w:tcPr>
          <w:tcW w:w="2448" w:type="dxa"/>
          <w:tcBorders/>
        </w:tcPr>
        <w:p>
          <w:pPr>
            <w:pStyle w:val="Normal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83756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</w:tc>
      <w:tc>
        <w:tcPr>
          <w:tcW w:w="2056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99465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960</wp:posOffset>
          </wp:positionH>
          <wp:positionV relativeFrom="paragraph">
            <wp:posOffset>-440055</wp:posOffset>
          </wp:positionV>
          <wp:extent cx="7829550" cy="1390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color w:val="333333"/>
      <w:sz w:val="20"/>
    </w:rPr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hadow/>
      <w:sz w:val="3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cho;ＭＳ 明朝" w:cs="Cambria"/>
    </w:rPr>
  </w:style>
  <w:style w:type="character" w:styleId="AssuntodocomentrioChar">
    <w:name w:val="Assunto do comentário Char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hadow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eastAsia="Times New Roman" w:cs="Arial"/>
      <w:b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58:00Z</dcterms:created>
  <dc:creator>Lucia Maria de Almeida</dc:creator>
  <dc:description/>
  <dc:language>en-US</dc:language>
  <cp:lastModifiedBy>Luciana de Miranda</cp:lastModifiedBy>
  <cp:lastPrinted>2017-06-23T17:07:00Z</cp:lastPrinted>
  <dcterms:modified xsi:type="dcterms:W3CDTF">2017-09-15T18:58:00Z</dcterms:modified>
  <cp:revision>2</cp:revision>
  <dc:subject/>
  <dc:title/>
</cp:coreProperties>
</file>